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事业单位法人年度报告公示工作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   知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完职中、局直各单位，各区（镇）教管办：</w:t>
      </w:r>
    </w:p>
    <w:p>
      <w:pPr>
        <w:pStyle w:val="Normal"/>
        <w:spacing w:lineRule="exact" w:line="56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做好教育系统事业单位法人年度报告公示工作，现将《关于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事业单位法人年度报告公示工作的通知》（县编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附后）转发给你们，请按照通知要求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事业单位法人年度报告公示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关于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事业单位法人年度报告公示工作的通知》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局人事科</w:t>
      </w:r>
    </w:p>
    <w:p>
      <w:pPr>
        <w:pStyle w:val="Normal"/>
        <w:spacing w:lineRule="atLeast" w:line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○一七年二月四日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/>
          <w:color w:val="000000"/>
          <w:spacing w:val="-40"/>
          <w:kern w:val="0"/>
          <w:sz w:val="12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40"/>
          <w:w w:val="55"/>
          <w:sz w:val="120"/>
          <w:szCs w:val="96"/>
        </w:rPr>
        <w:t>海安县机构编制委员会办公室文件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color w:val="000000"/>
          <w:spacing w:val="-4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4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编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atLeast" w:line="0"/>
        <w:rPr>
          <w:rFonts w:eastAsia="方正小标宋_GBK"/>
          <w:color w:val="FF0000"/>
          <w:kern w:val="0"/>
          <w:sz w:val="44"/>
          <w:u w:val="thick"/>
        </w:rPr>
      </w:pPr>
      <w:r>
        <w:rPr>
          <w:rFonts w:eastAsia="宋体;SimSun" w:cs="宋体;SimSun"/>
          <w:color w:val="FF0000"/>
          <w:kern w:val="0"/>
          <w:sz w:val="44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eastAsia="方正大标宋简体;微软雅黑"/>
          <w:color w:val="FF0000"/>
          <w:kern w:val="0"/>
          <w:sz w:val="44"/>
          <w:szCs w:val="44"/>
          <w:u w:val="thick"/>
        </w:rPr>
      </w:pPr>
      <w:r>
        <w:rPr>
          <w:rFonts w:eastAsia="方正大标宋简体;微软雅黑"/>
          <w:color w:val="FF0000"/>
          <w:kern w:val="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事业单位法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报告公示工作的通知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党工委、管委会，各镇（场）党委、人民政府，县委各部门，县各委办局、各直属单位，县各群众团体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事业单位登记管理暂行条例》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务院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以下简称《条例》）、《事业单位登记管理暂行条例实施细则》（以下简称《实施细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）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法人年度报告公示办法（试行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央编办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现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法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报告公示工作有关事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知如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一、法人年度报告公示内容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《事业单位法人证书》登载事项：名称、宗旨和业务范围、住所、法定代表人、开办资金、经费来源、举办单位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业务活动情况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资质认可或执业许可证明文件及有效期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产损益情况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《条例》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细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关变更登记规定的执行情况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绩效和受奖惩情况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涉及诉讼及社会投诉情况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接受捐赠资助及其使用情况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九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需要报告的情况。</w:t>
      </w:r>
    </w:p>
    <w:p>
      <w:pPr>
        <w:pStyle w:val="Normal"/>
        <w:spacing w:lineRule="exact" w:line="560"/>
        <w:ind w:firstLine="80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法人</w:t>
      </w:r>
      <w:r>
        <w:rPr>
          <w:rFonts w:ascii="黑体;SimHei" w:hAnsi="黑体;SimHei" w:eastAsia="黑体;SimHei"/>
          <w:sz w:val="32"/>
          <w:szCs w:val="32"/>
        </w:rPr>
        <w:t>年度报告公示</w:t>
      </w:r>
      <w:r>
        <w:rPr>
          <w:rFonts w:ascii="黑体;SimHei" w:hAnsi="黑体;SimHei" w:eastAsia="黑体;SimHei"/>
          <w:sz w:val="32"/>
          <w:szCs w:val="32"/>
        </w:rPr>
        <w:t>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事业单位应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登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关报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一年度本单位执行《条例》和实施细则情况的年度报告。法人年度报告书的报送办法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专用光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录“网上登记管理系统”，严格按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人年度报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要求，如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《事业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人年度报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书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填写说明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下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打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报告书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法定代表人审核签名并加盖单位公章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连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一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产负债表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办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保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审查同意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办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人在法人年度报告书上签名并加盖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将审查同意并签名盖章后的</w:t>
      </w:r>
      <w:r>
        <w:rPr>
          <w:rFonts w:ascii="仿宋_GB2312;Arial Unicode MS" w:hAnsi="仿宋_GB2312;Arial Unicode MS" w:eastAsia="仿宋_GB2312;Arial Unicode MS"/>
          <w:b/>
          <w:i/>
          <w:sz w:val="32"/>
          <w:szCs w:val="32"/>
        </w:rPr>
        <w:t>法人年度报告书电子文本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一年末资产负债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法人证书副本的电子文本，通过“网上登记管理系统”上传至登记管理机关（操作步骤见附件）。</w:t>
      </w:r>
      <w:r>
        <w:rPr>
          <w:rFonts w:ascii="仿宋_GB2312;Arial Unicode MS" w:hAnsi="仿宋_GB2312;Arial Unicode MS" w:eastAsia="仿宋_GB2312;Arial Unicode MS"/>
          <w:b/>
          <w:i/>
          <w:sz w:val="32"/>
          <w:szCs w:val="32"/>
        </w:rPr>
        <w:t>报告书纸质原件由事业单位归档保存以备登记机关抽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记管理机关网上受理后，对事业单位法人年度报告进行审查，符合要求的进行公示，不符合规定的予以退回。退回修改后的法人年度报告书，须经举办单位重新审查确认后再向登记管理机关网上递交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法人年度报告公示有关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法人年度报告内容不得涉及国家秘密、商业秘密和个人隐私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是年度报告公示的主体，对年度报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完整性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真实性、合法性负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办单位负责对下属事业单位的法人年度报告内容进行保密审查，并出具确认该年度报告书可以向社会公示的审查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逾期不上报法人年度报告书的事业单位，登记管理机关将依法进行核查，责令限期改正，并通报其举办单位。</w:t>
      </w:r>
    </w:p>
    <w:p>
      <w:pPr>
        <w:pStyle w:val="Normal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登记管理机关受事业单位委托，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海安县机构编制委员会办公室”网站或诚信海安，向社会公示事业单位法人年度报告，接受社会监督。同时，按照《事业单位法人公示信息抽查办法（试行）的》的要求，对事业单位年度报告公示信息进行抽查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人年度报告书公示后，公民、法人或者其他组织认为事业单位法人公示的年度报告与事实不符，可向登记管理机关投诉举报，登记管理机关将及时调查处理，并记入事业单位法人登记管理档案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/>
          <w:b/>
          <w:b/>
          <w:i/>
          <w:i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i/>
          <w:sz w:val="32"/>
          <w:szCs w:val="32"/>
        </w:rPr>
        <w:t>请各主管部门按照通知要求，指导下属事业单位做好年度报告报送工作，同时提醒未办理统一社会信用代码换证的单位及时换取新证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联系人：杨莉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;Arial Unicode MS"/>
          <w:sz w:val="32"/>
          <w:szCs w:val="32"/>
        </w:rPr>
        <w:t>联系电话：</w:t>
      </w:r>
      <w:r>
        <w:rPr>
          <w:rFonts w:eastAsia="方正仿宋_GBK;Arial Unicode MS" w:ascii="Times New Roman" w:hAnsi="Times New Roman"/>
          <w:sz w:val="32"/>
          <w:szCs w:val="32"/>
        </w:rPr>
        <w:t>88851858</w:t>
      </w:r>
    </w:p>
    <w:p>
      <w:pPr>
        <w:pStyle w:val="Normal"/>
        <w:snapToGrid w:val="false"/>
        <w:spacing w:lineRule="exact" w:line="560"/>
        <w:ind w:left="1921" w:hanging="12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21" w:hanging="12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年度报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说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上报送操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步骤</w:t>
      </w:r>
    </w:p>
    <w:p>
      <w:pPr>
        <w:pStyle w:val="Normal"/>
        <w:spacing w:lineRule="exact" w:line="560"/>
        <w:ind w:firstLine="38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52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安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构编制委员会办公室</w:t>
      </w:r>
    </w:p>
    <w:p>
      <w:pPr>
        <w:pStyle w:val="Normal"/>
        <w:spacing w:lineRule="exact" w:line="560"/>
        <w:ind w:firstLine="272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</w:t>
      </w:r>
    </w:p>
    <w:p>
      <w:pPr>
        <w:pStyle w:val="Normal"/>
        <w:spacing w:lineRule="exact" w:line="578"/>
        <w:ind w:firstLine="1546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事业单位年度报告书填写说明</w:t>
      </w:r>
    </w:p>
    <w:p>
      <w:pPr>
        <w:pStyle w:val="Normal"/>
        <w:spacing w:lineRule="exact" w:line="578"/>
        <w:ind w:firstLine="2429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及网上报送操作步骤</w:t>
      </w:r>
    </w:p>
    <w:p>
      <w:pPr>
        <w:pStyle w:val="Normal"/>
        <w:spacing w:lineRule="exact" w:line="578"/>
        <w:rPr>
          <w:rFonts w:ascii="Times New Roman" w:hAnsi="Times New Roman" w:eastAsia="方正黑体_GBK;微软雅黑" w:cs="宋体;SimSun"/>
          <w:b/>
          <w:b/>
          <w:sz w:val="32"/>
          <w:szCs w:val="32"/>
        </w:rPr>
      </w:pPr>
      <w:r>
        <w:rPr>
          <w:rFonts w:eastAsia="方正黑体_GBK;微软雅黑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年度报告书填写说明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事业单位法人证书》登载事项：按照本单位法人证书记载的内容填写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产损益情况：按照本单位上一年度资产负债表上“净资产合计”或“所有者权益合计”科目的数额填写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上名称：填写后缀为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益”的中文域名，没有的填写“无”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业人数：填写实有在职人数，不包括离退休返聘人员、短期临时工等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《条例》和实施细则有关变更登记规定执行情况：填写上一年度是否按规定申请了变更登记，变更登记的具体内容及时间。没有的填写“无”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业务活动情况：填写上一年度内以下情况：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执行本单位章程的情况；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按照登记的宗旨和业务范围，开展了哪些具体的业务活动；</w:t>
      </w:r>
    </w:p>
    <w:p>
      <w:pPr>
        <w:pStyle w:val="Normal"/>
        <w:spacing w:lineRule="exact" w:line="578"/>
        <w:ind w:firstLine="59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取得的主要社会效益和经济效益（用数字说明）；</w:t>
      </w:r>
    </w:p>
    <w:p>
      <w:pPr>
        <w:pStyle w:val="Normal"/>
        <w:spacing w:lineRule="exact" w:line="578"/>
        <w:ind w:firstLine="59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存在的问题及改进措施和下一步工作思路；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其他需要报告的情况。</w:t>
      </w:r>
    </w:p>
    <w:p>
      <w:pPr>
        <w:pStyle w:val="Normal"/>
        <w:spacing w:lineRule="exact" w:line="578"/>
        <w:ind w:firstLine="698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资质认可或执业许可证明文件及有效期：填写本单位业务范围涉及的资质认可或执业许可证书。涉及多项的，应分别填写，并注明有效期。没有的填写“无”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绩效和受奖惩及诉讼投诉情况：“受奖惩情况”填写是否受到有关部门对单位的奖励和惩处以及所受奖惩的项目，不包括针对职工个人的奖惩情况；“诉讼投诉情况”填写是否有诉讼及社会投诉及具体内容。没有的填写“无”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接受捐赠资助及使用情况：填写单位接受捐赠资助的数量、方式、使用方向和使用结果等。没有的填写“无”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委托意见：填写“兹委托登记管理机关公示我单位年度报告书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办单位意见（含保密审查意见）：填写“该年度报告书情况属实，已经保密审查，同意上报事业单位登记管理机关并向社会公示。”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表人、联系电话、填报日期：根据实际情况填写。  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网上报送操作步骤   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录“事业单位在线”（</w:t>
      </w:r>
      <w:hyperlink r:id="rId2">
        <w:r>
          <w:rPr>
            <w:rStyle w:val="InternetLink"/>
          </w:rPr>
          <w:t>http://gjsy.gov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首页→“相关程序下载”→“事业单位专用光盘密码插件安装程序”，下载程序解压缩后安装到电脑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E7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浏览器（如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浏览器，选择“兼容模式”），将《事业单位网上登记管理专用光盘》插入光驱，点击“办理年度检验”，再点击“网上申办年度检验”，输入“用户名”，点击“确定”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击“事业单位法人年度报告书”在线填报，填写完成后点击“确定”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击“下载表格”按钮，下载打印“事业单位法人年度报告书”送法定代表人审核签名并加盖单位公章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报告书经举办单位审核同意并加盖公章后</w:t>
      </w:r>
      <w:r>
        <w:rPr>
          <w:rFonts w:ascii="仿宋_GB2312;Arial Unicode MS" w:hAnsi="仿宋_GB2312;Arial Unicode MS" w:eastAsia="仿宋_GB2312;Arial Unicode MS"/>
          <w:b/>
          <w:i/>
          <w:sz w:val="32"/>
          <w:szCs w:val="32"/>
        </w:rPr>
        <w:t>（拍照或扫描成电子件存入电脑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再次登录“登记管理系统”，分别选择“事业单位法人证书（副本）”、“上一年末的资产负债表”、</w:t>
      </w:r>
      <w:r>
        <w:rPr>
          <w:rFonts w:ascii="仿宋_GB2312;Arial Unicode MS" w:hAnsi="仿宋_GB2312;Arial Unicode MS" w:eastAsia="仿宋_GB2312;Arial Unicode MS"/>
          <w:b/>
          <w:i/>
          <w:sz w:val="32"/>
          <w:szCs w:val="32"/>
        </w:rPr>
        <w:t>“登记管理机关要求提交的其他相关文件”（上传“签名盖章后的法人年度报告书电子文本”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击“直接上传”。点击“浏览”，在电脑上找到需要上传的电子文件，点击“打开”→“确定”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意：上传的法人证书（副本）、资产负债表以及</w:t>
      </w:r>
      <w:r>
        <w:rPr>
          <w:rFonts w:ascii="仿宋_GB2312;Arial Unicode MS" w:hAnsi="仿宋_GB2312;Arial Unicode MS" w:eastAsia="仿宋_GB2312;Arial Unicode MS"/>
          <w:b/>
          <w:i/>
          <w:sz w:val="32"/>
          <w:szCs w:val="32"/>
        </w:rPr>
        <w:t>法人年度报告书电子文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必须扫描或拍摄成大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文本。如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使用“事业单位图片压缩程序”：登录“事业单位在线”（</w:t>
      </w:r>
      <w:hyperlink r:id="rId3">
        <w:r>
          <w:rPr>
            <w:rStyle w:val="InternetLink"/>
          </w:rPr>
          <w:t>http://gjsy.gov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首页→“相关程序下载”→“事业单位图片压缩程序”，下载程序解压缩后安装到电脑。使用图片压缩工具，压缩后的新图片在电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:/SYDJ_TYPS/pictur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夹里。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击“提交申报材料至事业单位登记管理机关”，点击“确定”，完成年度报告书的网上提交。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单位人事干部注意，今年的事业单位年度报告公示工作与往年有不一致的地方，请大家提醒各下属单位，以免审核不过关！！！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今年的新增上传项目如下：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度报告书经举办单位审核同意并加盖公章后（拍照或扫描成电子件存入电脑），再次登录“登记管理系统”，选择“登记管理机关要求提交的其他相关文件”，上传“签名盖章后的法人年度报电子文本”，点击“直接上传”。点击“浏览”，在电脑上找到需要上传的电子文件，点击“打开”→“确定”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1981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5.6pt;mso-wrap-distance-left:0pt;mso-wrap-distance-right:0pt;mso-wrap-distance-top:0pt;mso-wrap-distance-bottom:0pt;margin-top:0pt;mso-position-vertical-relative:text;margin-left:196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198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5.6pt;mso-wrap-distance-left:0pt;mso-wrap-distance-right:0pt;mso-wrap-distance-top:0pt;mso-wrap-distance-bottom:0pt;margin-top:0pt;mso-position-vertical-relative:text;margin-left:196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spacing w:lineRule="exact" w:line="240"/>
      <w:jc w:val="both"/>
    </w:pPr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/>
      <w:kern w:val="0"/>
      <w:sz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</w:pPr>
    <w:rPr>
      <w:rFonts w:ascii="Times New Roman" w:hAnsi="Times New Roman" w:eastAsia="方正仿宋_GBK;Arial Unicode MS"/>
      <w:kern w:val="0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  <w:style w:type="paragraph" w:styleId="P0">
    <w:name w:val="p0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hina.cn/" TargetMode="External"/><Relationship Id="rId3" Type="http://schemas.openxmlformats.org/officeDocument/2006/relationships/hyperlink" Target="http://sy.china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4:00Z</dcterms:created>
  <dc:creator>余雷</dc:creator>
  <dc:description/>
  <cp:keywords/>
  <dc:language>en-US</dc:language>
  <cp:lastModifiedBy>微软用户</cp:lastModifiedBy>
  <cp:lastPrinted>2017-01-10T10:43:00Z</cp:lastPrinted>
  <dcterms:modified xsi:type="dcterms:W3CDTF">2017-02-12T08:27:00Z</dcterms:modified>
  <cp:revision>19</cp:revision>
  <dc:subject/>
  <dc:title>关于改革全市事业单位法人</dc:title>
</cp:coreProperties>
</file>