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海安县教育系统特殊人才考核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核期限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458"/>
        <w:gridCol w:w="1060"/>
        <w:gridCol w:w="1329"/>
        <w:gridCol w:w="190"/>
        <w:gridCol w:w="1370"/>
        <w:gridCol w:w="149"/>
        <w:gridCol w:w="1519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　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学科带头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称号申报学段学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语文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称号取得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0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年级和班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设公开课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时间、地点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公开课名称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评比活动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Cs w:val="21"/>
              </w:rPr>
              <w:t>开设级别（范围）或获奖情况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期刊（出版社）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等级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研究情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立项单位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承担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主持或参与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（</w:t>
            </w:r>
            <w:r>
              <w:rPr>
                <w:sz w:val="18"/>
                <w:szCs w:val="18"/>
              </w:rPr>
              <w:t>县骨干此栏不填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对象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成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签订合同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此表一式两份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打印，一份存学校教师个人专业成长档案袋，一份报高新区教管办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绩及辅导学生参加竞赛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</w:rPr>
              <w:t>本人被评为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　，一学年来能认真履行职责，现申请发放特殊人才津贴。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49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47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3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1:00Z</dcterms:created>
  <dc:creator>微软用户</dc:creator>
  <dc:description/>
  <cp:keywords/>
  <dc:language>en-US</dc:language>
  <cp:lastModifiedBy>Chinese User</cp:lastModifiedBy>
  <dcterms:modified xsi:type="dcterms:W3CDTF">2017-06-05T02:57:00Z</dcterms:modified>
  <cp:revision>4</cp:revision>
  <dc:subject/>
  <dc:title>海安县              （称号类别）学年度考核表</dc:title>
</cp:coreProperties>
</file>