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288"/>
        <w:ind w:right="126" w:hanging="0"/>
        <w:jc w:val="center"/>
        <w:rPr>
          <w:rFonts w:ascii="方正大标宋简体;微软雅黑" w:hAnsi="方正大标宋简体;微软雅黑" w:eastAsia="方正大标宋简体;微软雅黑"/>
          <w:spacing w:val="56"/>
          <w:w w:val="66"/>
          <w:sz w:val="112"/>
          <w:szCs w:val="112"/>
        </w:rPr>
      </w:pPr>
      <w:r>
        <w:rPr>
          <w:rFonts w:ascii="方正大标宋简体;微软雅黑" w:hAnsi="方正大标宋简体;微软雅黑" w:eastAsia="方正大标宋简体;微软雅黑"/>
          <w:spacing w:val="56"/>
          <w:w w:val="66"/>
          <w:sz w:val="120"/>
          <w:szCs w:val="120"/>
        </w:rPr>
        <w:t>海安县教师发展中心</w:t>
      </w:r>
    </w:p>
    <w:p>
      <w:pPr>
        <w:pStyle w:val="Normal"/>
        <w:pBdr>
          <w:bottom w:val="single" w:sz="6" w:space="11" w:color="000000"/>
        </w:pBdr>
        <w:spacing w:lineRule="auto" w:line="288"/>
        <w:jc w:val="center"/>
        <w:rPr>
          <w:rFonts w:eastAsia="仿宋_GB2312;Arial Unicode MS"/>
          <w:sz w:val="31"/>
          <w:szCs w:val="31"/>
        </w:rPr>
      </w:pPr>
      <w:r>
        <w:rPr>
          <w:rFonts w:eastAsia="仿宋_GB2312;Arial Unicode MS"/>
          <w:sz w:val="31"/>
          <w:szCs w:val="31"/>
        </w:rPr>
        <w:t>教</w:t>
      </w:r>
      <w:bookmarkStart w:id="0" w:name="_GoBack"/>
      <w:bookmarkEnd w:id="0"/>
      <w:r>
        <w:rPr>
          <w:rFonts w:eastAsia="仿宋_GB2312;Arial Unicode MS"/>
          <w:sz w:val="31"/>
          <w:szCs w:val="31"/>
        </w:rPr>
        <w:t>科部〔</w:t>
      </w:r>
      <w:r>
        <w:rPr>
          <w:rFonts w:eastAsia="仿宋_GB2312;Arial Unicode MS"/>
          <w:sz w:val="31"/>
          <w:szCs w:val="31"/>
        </w:rPr>
        <w:t>201</w:t>
      </w:r>
      <w:r>
        <w:rPr>
          <w:rFonts w:eastAsia="仿宋_GB2312;Arial Unicode MS"/>
          <w:sz w:val="31"/>
          <w:szCs w:val="31"/>
        </w:rPr>
        <w:t>7</w:t>
      </w:r>
      <w:r>
        <w:rPr>
          <w:rFonts w:eastAsia="仿宋_GB2312;Arial Unicode MS"/>
          <w:sz w:val="31"/>
          <w:szCs w:val="31"/>
        </w:rPr>
        <w:t>〕</w:t>
      </w:r>
      <w:r>
        <w:rPr>
          <w:rFonts w:eastAsia="仿宋_GB2312;Arial Unicode MS"/>
          <w:sz w:val="31"/>
          <w:szCs w:val="31"/>
        </w:rPr>
        <w:t>002</w:t>
      </w:r>
      <w:r>
        <w:rPr>
          <w:rFonts w:eastAsia="仿宋_GB2312;Arial Unicode MS"/>
          <w:sz w:val="31"/>
          <w:szCs w:val="31"/>
        </w:rPr>
        <w:t>号</w:t>
      </w:r>
    </w:p>
    <w:p>
      <w:pPr>
        <w:pStyle w:val="Normal"/>
        <w:snapToGrid w:val="false"/>
        <w:spacing w:lineRule="exact" w:line="440"/>
        <w:ind w:right="27" w:hanging="0"/>
        <w:jc w:val="center"/>
        <w:rPr>
          <w:rFonts w:ascii="宋体;SimSun" w:hAnsi="宋体;SimSun" w:eastAsia="仿宋_GB2312;Arial Unicode MS"/>
          <w:b/>
          <w:b/>
          <w:sz w:val="32"/>
          <w:szCs w:val="32"/>
        </w:rPr>
      </w:pPr>
      <w:r>
        <w:rPr>
          <w:rFonts w:eastAsia="仿宋_GB2312;Arial Unicode MS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800"/>
        <w:ind w:right="28" w:hanging="0"/>
        <w:jc w:val="center"/>
        <w:rPr>
          <w:rFonts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cs="宋体;SimSun" w:eastAsia="方正大标宋简体;微软雅黑"/>
          <w:sz w:val="40"/>
          <w:szCs w:val="40"/>
        </w:rPr>
        <w:t>关于举行县级微型课题研究成果交流活动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各区镇、局直各单位，各中小学幼儿园：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为推进微型课题研究，总结成功经验，共享研究成果，县教科室将开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年度县级微型课题研究成果交流活动，现将有关事项通知如下：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时间地点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初等教育组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:3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，海师附小礼堂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中等教育组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:3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，海师附小报告厅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参与对象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局直各单位教科室主任、各镇（区）兼职教科员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根据《关于开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年度县级微型课题研究成果交流活动的预备通知》要求，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日前提交研究报告的课题主持人方可参与交流，否则不能参与。具体名单见附件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交流准备</w:t>
      </w:r>
    </w:p>
    <w:p>
      <w:pPr>
        <w:pStyle w:val="Normal"/>
        <w:snapToGrid w:val="false"/>
        <w:spacing w:lineRule="exact" w:line="60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93420</wp:posOffset>
            </wp:positionV>
            <wp:extent cx="6523355" cy="915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交流准备</w:t>
      </w:r>
    </w:p>
    <w:p>
      <w:pPr>
        <w:pStyle w:val="Normal"/>
        <w:snapToGrid w:val="false"/>
        <w:spacing w:lineRule="exact" w:line="600"/>
        <w:ind w:left="169" w:firstLine="48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各课题主持人应在已提交报告的基础上，进一步进行修改、</w:t>
      </w:r>
    </w:p>
    <w:p>
      <w:pPr>
        <w:pStyle w:val="Normal"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/>
        <w:t>附件：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3"/>
        <w:gridCol w:w="900"/>
        <w:gridCol w:w="459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02A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仁桥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小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绘本阅读促进小班幼儿想象力发展的案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45AQ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海南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育梅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园合作培养农村小班幼儿自主管理能力的案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47AQ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隆政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琴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利用乡土资源开展中班幼儿自主游戏的案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48AQ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明道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爱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园合作培养幼儿早睡早起习惯的案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49AQ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明道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蓝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精细化管理理念改善家园沟通的案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50AQ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明道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云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园合作培养中班幼儿自我安全防范能力的案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51AQ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田庄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屿秋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游戏化绘本拓展活动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83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丹凤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玉香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游记写作指导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84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青萍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低年级学生写话教学指导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6085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仁桥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经典文学作品阅读指导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86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田庄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为盛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年级语文课本插图资源运用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87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田庄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高年级学生课外阅读指导的案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89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句式迁移结构化教学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90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海燕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中年级学生语文课堂倾听能力发展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91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丽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读写链接理念的“童年主题”群文阅读案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6092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婵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微型日记提升中高年级学生写作水平的案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93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久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年级句子有效教学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94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琴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高年级写景类课文教学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95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文化传承的小学古诗词教学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96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亚琴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“即时情境”的童心作文教学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04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道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长松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高年级学生书写质量的个案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05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道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晓云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学生语文预习指导的案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06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道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生本视角的第二学段非连续性文本阅读指导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07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道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小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年级学生有效课外阅读指导的案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08B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道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燕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堂有效提问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32B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海北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寿琴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试卷评析有效性的案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33B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胡集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慧敏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直观材料辅助中高年级“数与代数”领域教学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34B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隆政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数学动手操作有效指导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35B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仁桥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生长性课堂理念的小学几何教学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36B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孙庄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蓝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高年级学生数学作业书写笔顺指导的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38B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小莉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“空间与图形”错题成因与对策的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39B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燕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技术培养小学生数学创新能力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40B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“数学魔术”改善小学数学课堂教学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41B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新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数学问题意识培养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46B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道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霞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融合珠心算的小学数学教学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47B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道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学生差异开展低年级珠心算教学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48B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道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珍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巡视有效性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49BB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道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年级学生空间观念培养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65B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丹凤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“班班通”改善小学英语教学互动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66B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胡集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小班化阅读教学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67B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隆政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红梅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体验式教学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69B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琴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年级小组循环英语日记指导的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70B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丽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年级英语练习“备选答案我设计”的案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71B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年级“艺术英语”阅读教学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73B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道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能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译林》新版英语</w:t>
            </w:r>
            <w:r>
              <w:rPr>
                <w:kern w:val="0"/>
                <w:szCs w:val="21"/>
              </w:rPr>
              <w:t>Grammar Ti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教学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78BD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道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美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年级女生心理健康教育的个案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81BK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青萍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海冬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少儿趣味田径运动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82BK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孙庄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霞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年级手足双门球小组合作学习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83BL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琴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图形谱实施歌唱教学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90BM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道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丽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推进儿童连环画创作教学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98BP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东杰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技术培养城镇小学生创新能力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31C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仁桥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日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留守儿童英语学习习惯不良矫治的个案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32CC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孙庄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英语课本话题进行中考写作训练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43CG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孙庄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高效课堂师生互动策略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54CH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仁桥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梅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评价提高初中生化学学习自我效能的案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59CM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隆政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宝勤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技术改善初中明暗造型教学的课例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60CM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镇隆政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飞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扎染”乡土美术资源开发的课例研究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ind w:left="169" w:firstLine="48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ind w:left="169" w:firstLine="48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-105" w:firstLine="503"/>
    </w:pPr>
    <w:rPr>
      <w:rFonts w:eastAsia="楷体_GB2312"/>
      <w:w w:val="9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16:00Z</dcterms:created>
  <dc:creator>yujian</dc:creator>
  <dc:description/>
  <cp:keywords/>
  <dc:language>en-US</dc:language>
  <cp:lastModifiedBy>Chinese User</cp:lastModifiedBy>
  <cp:lastPrinted>2017-02-24T09:50:00Z</cp:lastPrinted>
  <dcterms:modified xsi:type="dcterms:W3CDTF">2017-02-27T02:06:00Z</dcterms:modified>
  <cp:revision>4</cp:revision>
  <dc:subject/>
  <dc:title>海安县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