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南通市第五届长三角家校合作论坛征文获奖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一 等 奖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"/>
        <w:gridCol w:w="850"/>
        <w:gridCol w:w="2896"/>
        <w:gridCol w:w="44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作者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标题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华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角斜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促家校协同育人，全面落实双减政策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之下，英语教学家校合作新模式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国霞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白甸镇中心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”出家校共育新天地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蒙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立发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家长学校为纽带，打造民主开放的家园合作关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雁菊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新媒体在家校协同育人中的运用——以新冠疫情期间中班家园共育方式为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晨曦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幼儿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政策背景下家长教育焦虑的纾解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丁丽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教师发展中心附属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别样作业，做“双减”背景下的教育加法——浅谈“双减”背景下家校协同的作业改革实践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湘怡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培养儿童劳动意识的协同探索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钱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正向激励与逆向关怀，让离群孤雁归队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吉祖龙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隆政小学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沟通，共促成长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婧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孙庄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长委员会建设的新探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盛荷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孙庄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开展家校沟通的基本问题与实践探索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章郭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协同合作有效策略探究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中心幼儿园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优化家园共育的“三三”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二 等 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"/>
        <w:gridCol w:w="851"/>
        <w:gridCol w:w="2835"/>
        <w:gridCol w:w="45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标题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虹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角斜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长的教育焦虑与消解路径的研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戴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角斜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谈低年级语文口头作业的有效设计与评价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宰秀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频共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面育人——城乡结合部小学家校共育的实践与思考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谈农村小学家校共育的现状及对策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校协同育人的新实践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艳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七星湖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政策下，破译家园联动“新密码”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彩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七星湖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政策下幼小衔接中幼儿社会性发展的实践探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仲美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西场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幼儿教师开展家校沟通策略研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龚海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壮志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班级群助力家校沟通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倪小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壮志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园共育推动农村留守幼儿发展的有效策略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教师发展中心附属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背景下家校沟通问题与解决路径探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小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教师发展中心附属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谈“双减”背景下家校共育的现状及对策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吉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校协同育人的现状与挑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雪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沟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搭建幸福桥梁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梅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园协同育人，共迎“双减”新挑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育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约“云端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递“温暖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顺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让教育活动越出“围墙”——“双减”背景下家园社区协作促进幼儿社会性发展探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聂亚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闸西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巧用新媒体，助“双减”落地有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宸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海北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焦精彩网络，家园合作共进——“双减”背景下“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”的实践与思考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李庄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导祖辈家长参与幼儿园活动的策略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卢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顾庄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长的教育焦虑与消解路径的探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长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雅周镇中心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教师与家长的思想差异及有效沟通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卢军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南莫镇中心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之下，家园沟通的问题与探索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益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南莫镇中心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到位”而不“越位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——浅谈家园互动视野下幼小衔接教育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舒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实验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英语学科中家校联系策略的再探索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培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南实验小学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校共育，静待花香来袭——“双减”背景下家校共育策略初探及案例研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生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第一实验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幼儿园独生父母家长教育的园本研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子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长江路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信号里的“双减”——探索新媒体在家园协同中的应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葛海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第三实验幼儿园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教师与祖辈沟通的有效策略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安市第三实验幼儿园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视角下的“双减”与幼儿体质健康协同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三 等 奖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835"/>
        <w:gridCol w:w="4536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标题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贲云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角斜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析“双减”背景下教师开展家校沟通的问题及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蔡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老坝港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呼唤作业“四化”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包雨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老坝港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中小学作业管理的“四破四立”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桂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中心幼儿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让双减政策落地执行，有效开展家园协同教育——关于学前教育工作开展策略阐释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榕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角斜镇角斜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背景下的思考与应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媒体在家校协同育人中的运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涵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韩洋小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小学作业管理的协同探索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艳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立发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学生体质健康的协同探索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卉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西场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关于家园合作的思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丁海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协同育人的新探索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储呈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背景下童谣与游戏融合的家园共育实践研究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葛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背景下运用陶行知思想的家园共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析“双减”背景下幼儿安全教育中的家园共育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海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大公镇古贲幼儿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沟通的有效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春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教师发展中心附属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的家校沟通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格局之下社会化教育焦虑的解析路径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小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明道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探寻“双减”下的作业优化设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孙庄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长的教育焦虑与消解路径的探究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田庄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校协作抓时机，共同教育促“双减”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胡集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刍议“双减”背景下家校三生育人途径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延促减——谈幼儿园延时托管服务的组织实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源“双减”政策下幼儿教育的发展思路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沟通现状及改进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静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恒源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践行家园无缝衔接，让“双减”落地有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海南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长学校“双减”背景下之家园协同共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海南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背景下农村幼儿园家园共育现状分析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海南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优化家校共育的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春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隆政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慧赐童眸灵犀，创新家园联动共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龄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隆政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焦“双减”创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园合力共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田庄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别焦虑，陪孩子慢慢长大——基于“双减”政策下家庭幼小衔接的教育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高新区胡集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之下，家校协同推进幼小衔接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爱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中心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校聚力，让幼小衔接成为适合儿童规范的奇妙旅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凌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章郭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学前儿童家庭教育的改进措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双楼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园携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衔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顾庄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政策下“微”平台的家园互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正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中心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遇上“衔接焦虑”，高质量陪伴来助力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小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曲塘镇中心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共促幼儿交往能力的培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艺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雅周镇中心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背景下如何做好家校沟通工作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汤小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南莫镇中心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携手育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——静等花开，陪孩子一起成长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水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南莫镇邓庄幼儿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校协同育人的现状与挑战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殷爱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南莫镇沙岗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共育培养幼儿生活自理能力的策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白甸镇瓦甸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探索疫情背景下幼儿园家园共育的新模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大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墩头镇中心幼儿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守望关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留住亲情——浅谈双减背景下农村留守儿童亲子关系问题及对策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立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墩头镇中心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爱与“疫”同在——疫情防控背景下提升家长工作效率策略初探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墩头镇仇湖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家园协作的新探究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墩头镇仇湖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幼儿隔代教育的实施建议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素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浅谈“双减”政策下的家校共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臧一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长江路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把童年还给孩子——让“双减”在家园协作中落地生花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恒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第三实验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背景下新媒体在家校协同育人中的运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钱维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第三实验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政策下疫情中的有效家园联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第三实验幼儿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减”中做“加法”：“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架起家园共育新桥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春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安家长学校总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化三大基本职能，办好家长学校总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1:07Z</dcterms:created>
  <dc:creator>39816</dc:creator>
  <dc:description/>
  <dc:language>en-US</dc:language>
  <cp:lastModifiedBy>张三</cp:lastModifiedBy>
  <dcterms:modified xsi:type="dcterms:W3CDTF">2022-10-26T00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BF5593A34F05932C3FF46B649E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